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现场监理部关键岗位人员配备标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74"/>
        <w:gridCol w:w="1571"/>
        <w:gridCol w:w="668"/>
        <w:gridCol w:w="1781"/>
        <w:gridCol w:w="1694"/>
      </w:tblGrid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 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规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人员配备标准（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备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 屋 建 筑 工 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建筑面积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平方米以上的单体建筑，每增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平方米，专业监理工程师与监理员各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建筑面积在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平方米以上的住宅小区或其他建筑群体工程，每增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平方米，专业监理工程师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，监理员增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万平方米＜建筑面积≤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万平方米＜建筑面积≤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＞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 政 及 其 他 工 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投资≤</w:t>
            </w: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万＜工程投资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投资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投资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亿元以上的工程，每增加</w:t>
            </w: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万元，专业监理工程师和监理员各增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此标准为关键岗位人员最低配备标准。</w:t>
      </w:r>
    </w:p>
    <w:p>
      <w:pPr>
        <w:pStyle w:val="Normal"/>
        <w:spacing w:lineRule="exact" w:line="280"/>
        <w:ind w:firstLine="420"/>
        <w:jc w:val="left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标准中，各阶段配备的专业监理工程师不少于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人，专业监理工程师仅包括项目主导专业监理工程师，不包括非主导专业监理工程师。</w:t>
      </w:r>
    </w:p>
    <w:p>
      <w:pPr>
        <w:pStyle w:val="Normal"/>
        <w:spacing w:lineRule="exact" w:line="2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投资额在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万元以下的项目关键岗位人员的配备数量，由业主和监理方根据实际情况协商确定，在《建设工程监理合同》中注明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05pt;mso-wrap-distance-left:0pt;mso-wrap-distance-right:0pt;mso-wrap-distance-top:0pt;mso-wrap-distance-bottom:0pt;margin-top:0.05pt;mso-position-vertical-relative:text;margin-left:3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0:00Z</dcterms:created>
  <dc:creator>Windows 用户</dc:creator>
  <dc:description/>
  <cp:keywords/>
  <dc:language>en-US</dc:language>
  <cp:lastModifiedBy>覃峰</cp:lastModifiedBy>
  <cp:lastPrinted>2014-11-20T08:57:00Z</cp:lastPrinted>
  <dcterms:modified xsi:type="dcterms:W3CDTF">2015-07-31T02:21:00Z</dcterms:modified>
  <cp:revision>18</cp:revision>
  <dc:subject/>
  <dc:title/>
</cp:coreProperties>
</file>