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92929"/>
          <w:kern w:val="0"/>
          <w:sz w:val="28"/>
          <w:szCs w:val="28"/>
        </w:rPr>
        <w:t>中南大学湘雅三医院消防器材采购及维修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292929"/>
          <w:kern w:val="0"/>
          <w:sz w:val="28"/>
          <w:szCs w:val="28"/>
        </w:rPr>
        <w:t>中标候选人公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bookmarkStart w:id="0" w:name="OLE_LINK1"/>
      <w:bookmarkEnd w:id="0"/>
      <w:r>
        <w:rPr>
          <w:rFonts w:ascii="宋体;SimSun" w:hAnsi="宋体;SimSun" w:cs="宋体;SimSun"/>
          <w:color w:val="292929"/>
          <w:kern w:val="0"/>
          <w:sz w:val="24"/>
          <w:szCs w:val="24"/>
        </w:rPr>
        <w:t>一、招标项目情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、招标项目编号：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ZC2019070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、招标项目名称：中南大学湘雅三医院消防器材采购及维修服务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、招标信息发布日期：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、开标日期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:2019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二、中标情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、中标候选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第一中标候选人：长沙时代消防设备工程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第二中标候选人：湖南警安工程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第三中标候选人：湖南安客消防安全检测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、中标金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"/>
        <w:gridCol w:w="3447"/>
        <w:gridCol w:w="1418"/>
        <w:gridCol w:w="992"/>
        <w:gridCol w:w="142"/>
        <w:gridCol w:w="850"/>
        <w:gridCol w:w="1176"/>
      </w:tblGrid>
      <w:tr>
        <w:trPr>
          <w:trHeight w:val="56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中标单价（元）</w:t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采 购 类</w:t>
            </w:r>
          </w:p>
        </w:tc>
      </w:tr>
      <w:tr>
        <w:trPr>
          <w:trHeight w:val="22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斤干粉粉灭火器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ABC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61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斤二氧化碳灭火器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斤二氧化碳灭火器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斤车载干粉灭火器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ABC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）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#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型消防推车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ABC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×4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灭火器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×2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灭火器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装组合式呼吸器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灭火器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消防过滤式自救呼吸器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TZL3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6×6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消防过滤式自救呼吸器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-65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型消防水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-65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型消防水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-5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型消防水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-5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型消防水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喷刷防火涂料阻燃剂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ZL-13B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平米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消防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抱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水系泡沫剂自动灭火装置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MYP/ZH1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维 修 类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中标单价（元）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斤干粉灭火器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ABC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斤二氧化碳灭火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斤二氧化碳灭火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斤车载干粉灭火器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ABC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型消防推车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ABC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玻璃及门框类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尺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中标单价（元）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消火栓玻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40*480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灭火器玻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80*540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灭火器玻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90*550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消火栓玻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740*540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消火栓玻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55*555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消火栓玻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740*560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消火栓玻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00*740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呼吸器有机玻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95*345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消火栓不锈钢门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00*650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1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消火栓不锈钢门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600*700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3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装组合式呼吸器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灭火器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00*650*210(8m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装组合式呼吸器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灭火器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00*650*210(6mm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装组合式呼吸器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灭火器箱有机玻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、定点采购期限：三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三、公示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参与本次招标项目的投标人对中标候选人公示有异议的，请于本公告发布之日起三个工作日内，以书面形式向招标代理机构提出异议并附相关证明材料。若无异议，公示期满后，招标人将按招标文件规定的中标原则确定中标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四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招标代理机构：中科高盛咨询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地  址：湖南省长沙市天心区友谊路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413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号运成大厦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联系人：李  杰、黄  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0731-8578086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招标人：中南大学湘雅三医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地 址：湖南省长沙市岳麓区桐梓坡路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138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联系人：黄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0731-88618972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1:00Z</dcterms:created>
  <dc:creator>李杰</dc:creator>
  <dc:description/>
  <dc:language>en-US</dc:language>
  <cp:lastModifiedBy>李杰</cp:lastModifiedBy>
  <dcterms:modified xsi:type="dcterms:W3CDTF">2019-10-30T10:01:00Z</dcterms:modified>
  <cp:revision>2</cp:revision>
  <dc:subject/>
  <dc:title/>
</cp:coreProperties>
</file>